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52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557"/>
        <w:gridCol w:w="4683"/>
        <w:gridCol w:w="984"/>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2000-B2250-TK</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1ZCBC0162</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183A9B8</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2,21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32,210 </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2000-B2250-TK</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1ZCDH0126</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548132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1,35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31,350 </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750-FQ</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77000616</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6FBD8B86</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24,70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24,70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220-HX</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1102042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0EE781A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6,17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6,17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VPN-1000-C600</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39019659</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8412B845</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6,17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6,17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VPN-1000-C600-Q</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3101634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C6BE053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1,02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11,02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1780</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62002007</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6E629A6B</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2,39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32,39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1780</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6200510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C2D10999</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2,39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32,39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1000-B1310-L9</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CD0572</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9834507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2,48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2,48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SIP-1000-C402</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F3C4ADF544</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F51F2ADF</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7,10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17,100 </w:t>
            </w:r>
          </w:p>
        </w:tc>
      </w:tr>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STA-100-B440</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77009463</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A156162D</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4,27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4,275 </w:t>
            </w:r>
          </w:p>
        </w:tc>
      </w:tr>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1000-FA40-TK</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62006743</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FFE2CD78</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20,90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20,90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F-1000-FA40-TK</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6600428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AB474B3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20,90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20,90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C-1000-D600-TK</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39507739</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8F4DCCEF</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6,150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16,150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D-1000-B2300-L9</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1ZCAF0003</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A31332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3</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6,10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16,10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AD-1000-B2300-L9</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1ZCAF002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AE4FFB0</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3</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6,105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16,105 </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EDR</w:t>
            </w:r>
            <w:r>
              <w:rPr>
                <w:rFonts w:ascii="仿宋" w:hAnsi="仿宋" w:cs="仿宋" w:eastAsia="仿宋"/>
                <w:i w:val="false"/>
                <w:iCs w:val="false"/>
                <w:color w:val="000000"/>
                <w:sz w:val="21"/>
                <w:szCs w:val="21"/>
                <w:u w:val="none"/>
                <w:lang w:val="en-US" w:eastAsia="zh-CN"/>
              </w:rPr>
              <w:t>维保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23347402032-3500</w:t>
            </w:r>
            <w:r>
              <w:rPr>
                <w:rFonts w:ascii="仿宋" w:hAnsi="仿宋" w:cs="仿宋" w:eastAsia="仿宋"/>
                <w:i w:val="false"/>
                <w:iCs w:val="false"/>
                <w:color w:val="000000"/>
                <w:sz w:val="21"/>
                <w:szCs w:val="21"/>
                <w:u w:val="none"/>
                <w:lang w:val="en-US" w:eastAsia="zh-CN"/>
              </w:rPr>
              <w:t>点</w:t>
            </w:r>
            <w:r>
              <w:rPr>
                <w:rFonts w:eastAsia="仿宋" w:cs="仿宋" w:ascii="仿宋" w:hAnsi="仿宋"/>
                <w:i w:val="false"/>
                <w:iCs w:val="false"/>
                <w:color w:val="000000"/>
                <w:sz w:val="21"/>
                <w:szCs w:val="21"/>
                <w:u w:val="none"/>
                <w:lang w:val="en-US" w:eastAsia="zh-CN"/>
              </w:rPr>
              <w:t>pc</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保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至</w:t>
            </w:r>
            <w:r>
              <w:rPr>
                <w:rFonts w:eastAsia="仿宋" w:cs="仿宋" w:ascii="仿宋" w:hAnsi="仿宋"/>
                <w:i w:val="false"/>
                <w:iCs w:val="false"/>
                <w:color w:val="000000"/>
                <w:sz w:val="21"/>
                <w:szCs w:val="21"/>
                <w:u w:val="none"/>
                <w:lang w:val="en-US" w:eastAsia="zh-CN"/>
              </w:rPr>
              <w:t>2026</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val="en-US" w:eastAsia="zh-CN"/>
              </w:rPr>
              <w:t>日</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26,886 </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 xml:space="preserve">26,886 </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17,321</w:t>
            </w:r>
          </w:p>
        </w:tc>
      </w:tr>
    </w:tbl>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提供原厂续保服务，续保时间详见标的物的产品描述。</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317,321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二</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周二）</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3-24T06:14: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FCB7AEED4931B2817FC89D451CBD_13</vt:lpwstr>
  </property>
  <property fmtid="{D5CDD505-2E9C-101B-9397-08002B2CF9AE}" pid="3" name="KSOProductBuildVer">
    <vt:lpwstr>2052-12.1.0.17827</vt:lpwstr>
  </property>
  <property fmtid="{D5CDD505-2E9C-101B-9397-08002B2CF9AE}" pid="4" name="commondata">
    <vt:lpwstr>commondata</vt:lpwstr>
  </property>
</Properties>
</file>