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36"/>
          <w:szCs w:val="40"/>
        </w:rPr>
        <w:t>采购人和评审专家的推荐意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采购人厦门产业技术研究院委托，厦门万翔招标有限公司对“创新大厦物业服务管理项目”项目进行竞争性磋商，采取采购人和评审专家书面推荐方式选择供应商。根据《政府采购竞争性磋商采购方式管理暂行办法》第六条第三款“采取采购人和评审专家书面推荐方式选择供应商的，采购人和评审专家应当各自出具书面推荐意见。采购人推荐供应商的比例不得高于推荐供应商总数的</w:t>
      </w:r>
      <w:r>
        <w:rPr>
          <w:rFonts w:cs="宋体" w:ascii="宋体" w:hAnsi="宋体"/>
          <w:sz w:val="24"/>
          <w:szCs w:val="24"/>
        </w:rPr>
        <w:t>50%”</w:t>
      </w:r>
      <w:r>
        <w:rPr>
          <w:rFonts w:ascii="宋体" w:hAnsi="宋体" w:cs="宋体"/>
          <w:sz w:val="24"/>
          <w:szCs w:val="24"/>
        </w:rPr>
        <w:t>的要求，由采购人推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家供应商，由评审专家推荐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家供应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厦门住总物业管理有限公司、厦门海投物业有限公司、厦门市政物业管理服务有限公司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供应商符合《中华人民共和国政府采购法》规定的条件和本项目的需求，具备相应的履约能力。经查询“信用中国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“中国政府采购网”</w:t>
      </w:r>
      <w:r>
        <w:rPr>
          <w:rFonts w:ascii="宋体" w:hAnsi="宋体" w:cs="宋体"/>
          <w:sz w:val="24"/>
          <w:szCs w:val="24"/>
          <w:lang w:eastAsia="zh-CN"/>
        </w:rPr>
        <w:t>、“</w:t>
      </w:r>
      <w:r>
        <w:rPr>
          <w:rFonts w:ascii="宋体" w:hAnsi="宋体" w:cs="宋体"/>
          <w:sz w:val="24"/>
          <w:szCs w:val="24"/>
          <w:lang w:val="en-US" w:eastAsia="zh-CN"/>
        </w:rPr>
        <w:t>信用厦门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网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上述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公司无不良信用记录。推荐厦门住总物业管理有限公司、厦门海投物业有限公司、厦门市政物业管理服务有限公司参加“创新大厦物业服务管理项目”项目的竞争性磋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新宋体" w:hAnsi="新宋体" w:eastAsia="新宋体" w:cs="新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5:32:00Z</dcterms:created>
  <dc:creator>CarambolaLu</dc:creator>
  <dc:description/>
  <dc:language>en-US</dc:language>
  <cp:lastModifiedBy>徐连福</cp:lastModifiedBy>
  <dcterms:modified xsi:type="dcterms:W3CDTF">2025-01-23T08:4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BA292C755443C87FD2A2EBE3E836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wMzY0NGZiY2U3NWJjOWUxMTVmODEyZGUyODU4NzMiLCJ1c2VySWQiOiIyNTAzMTE1NzYifQ==</vt:lpwstr>
  </property>
  <property fmtid="{D5CDD505-2E9C-101B-9397-08002B2CF9AE}" pid="5" name="commondata">
    <vt:lpwstr>commondata</vt:lpwstr>
  </property>
</Properties>
</file>