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188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065"/>
        <w:gridCol w:w="3968"/>
        <w:gridCol w:w="899"/>
        <w:gridCol w:w="809"/>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深信服终端安全管理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lang w:val="en-US" w:eastAsia="zh-CN"/>
              </w:rPr>
              <w:t>服务器终端防护授权</w:t>
            </w:r>
            <w:r>
              <w:rPr>
                <w:lang w:val="en-US" w:eastAsia="zh-CN"/>
              </w:rPr>
              <w:t>EDR</w:t>
            </w:r>
            <w:r>
              <w:rPr>
                <w:lang w:val="en-US" w:eastAsia="zh-CN"/>
              </w:rPr>
              <w:t>（服务器旗舰版）</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t>服务器旗舰版（支持和原有的终端安全管理系统无缝对接）包括：周密防护：系统漏洞扫描，补丁修复管理、终端基线检查，资产盘点，资产主动发现，微隔离、轻补丁漏洞免疫；全面防护：文件实时监控，勒索诱饵防护，勒索病毒立体防护，勒索攻击对抗，无文件攻击防护，停更系统智御，远程登录认证（强力防勒索），可信进程防护（强力防勒索），关键目录防篡改（强力防勒索）；灵敏检测：恶意文件检测，僵尸网络检测，暴力破解检测，网端联动杀毒，</w:t>
            </w:r>
            <w:r>
              <w:rPr/>
              <w:t>WebShell</w:t>
            </w:r>
            <w:r>
              <w:rPr/>
              <w:t>检测；快速响应：文件急速隔离，终端一键隔离，感染文件修复，病毒处置响应，网端深度联动（</w:t>
            </w:r>
            <w:r>
              <w:rPr/>
              <w:t>SIP</w:t>
            </w:r>
            <w:r>
              <w:rPr/>
              <w:t>、</w:t>
            </w:r>
            <w:r>
              <w:rPr/>
              <w:t>AF</w:t>
            </w:r>
            <w:r>
              <w:rPr/>
              <w:t>、</w:t>
            </w:r>
            <w:r>
              <w:rPr/>
              <w:t>AC</w:t>
            </w:r>
            <w:r>
              <w:rPr/>
              <w:t>），全网威胁定位；简便运维：外设管控；叁年免费原厂软件升级服务及</w:t>
            </w:r>
            <w:r>
              <w:rPr/>
              <w:t>7*24*4</w:t>
            </w:r>
            <w:r>
              <w:rPr/>
              <w:t>小时技术支持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5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5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深信服终端安全管理系统软件提供三年软件升级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22,5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val="en-US" w:eastAsia="zh-CN"/>
        </w:rPr>
        <w:t>税率为</w:t>
      </w:r>
      <w:r>
        <w:rPr>
          <w:rFonts w:eastAsia="宋体" w:cs="宋体" w:ascii="宋体" w:hAnsi="宋体"/>
          <w:b/>
          <w:color w:val="FF0000"/>
          <w:kern w:val="0"/>
          <w:sz w:val="24"/>
          <w:szCs w:val="24"/>
          <w:lang w:val="en-US" w:eastAsia="zh-CN"/>
        </w:rPr>
        <w:t>13%</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日历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30</w:t>
      </w:r>
      <w:r>
        <w:rPr>
          <w:rFonts w:ascii="宋体" w:hAnsi="宋体" w:cs="宋体"/>
          <w:color w:val="FF0000"/>
          <w:kern w:val="0"/>
          <w:sz w:val="24"/>
          <w:szCs w:val="24"/>
        </w:rPr>
        <w:t>日（</w:t>
      </w:r>
      <w:r>
        <w:rPr>
          <w:rFonts w:ascii="宋体" w:hAnsi="宋体" w:cs="宋体"/>
          <w:color w:val="FF0000"/>
          <w:kern w:val="0"/>
          <w:sz w:val="24"/>
          <w:szCs w:val="24"/>
          <w:lang w:eastAsia="zh-CN"/>
        </w:rPr>
        <w:t>周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30</w:t>
      </w:r>
      <w:r>
        <w:rPr>
          <w:rFonts w:ascii="宋体" w:hAnsi="宋体" w:cs="宋体"/>
          <w:color w:val="FF0000"/>
          <w:kern w:val="0"/>
          <w:sz w:val="24"/>
          <w:szCs w:val="24"/>
          <w:lang w:val="en-US" w:eastAsia="zh-CN"/>
        </w:rPr>
        <w:t>日（周五）</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9</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彭程</cp:lastModifiedBy>
  <dcterms:modified xsi:type="dcterms:W3CDTF">2024-08-29T07:03: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