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自营商品采购询价函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各位合作伙伴</w:t>
      </w:r>
      <w:r>
        <w:rPr>
          <w:rFonts w:ascii="宋体" w:hAnsi="宋体" w:cs="宋体"/>
          <w:b/>
          <w:kern w:val="0"/>
          <w:sz w:val="24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</w:rPr>
        <w:t>厦门万翔网络商务有限公司现对以下项目编号为</w:t>
      </w:r>
      <w:r>
        <w:rPr>
          <w:rFonts w:cs="宋体" w:ascii="宋体" w:hAnsi="宋体"/>
          <w:kern w:val="0"/>
          <w:sz w:val="24"/>
        </w:rPr>
        <w:t>XM2024-ZYXJ0047</w:t>
      </w:r>
      <w:r>
        <w:rPr>
          <w:rFonts w:ascii="宋体" w:hAnsi="宋体" w:cs="宋体"/>
          <w:kern w:val="0"/>
          <w:sz w:val="24"/>
          <w:lang w:eastAsia="zh-CN"/>
        </w:rPr>
        <w:t>华为智能协作终端一批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 w:eastAsia="仿宋_GB2312"/>
          <w:kern w:val="0"/>
          <w:sz w:val="24"/>
        </w:rPr>
        <w:t>货物进行询价采购，现邀请贵单位就以下采购项目内容进行报价。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6"/>
        <w:gridCol w:w="5260"/>
        <w:gridCol w:w="915"/>
        <w:gridCol w:w="915"/>
        <w:gridCol w:w="780"/>
      </w:tblGrid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</w:t>
            </w:r>
          </w:p>
        </w:tc>
        <w:tc>
          <w:tcPr>
            <w:tcW w:w="5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参数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数量（个）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限价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限价（元）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HB3-65S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华为鸿蒙平板是内置摄像头、麦克风、扬声器，集智能书写、极清投屏、远程教学、海量应用为一体的智能终端产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清屏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触摸，标配书写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书写时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数字变焦，支持发言人跟踪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Fra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最佳视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阵列麦克风，拾音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拾音角度前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采用鸿蒙系统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 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会议视频能力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用大屏的显示器、摄像头、麦克风、扬声器，实现无缝流转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平行视界功能：同一应用支持打开两个窗口，实现双页面显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智慧多窗功能：同时打开两个应用，减少应用切换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</w:t>
            </w:r>
          </w:p>
        </w:tc>
      </w:tr>
      <w:tr>
        <w:trPr>
          <w:trHeight w:val="3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HB3-75S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华为鸿蒙平板是内置摄像头、麦克风、扬声器，集智能书写、极清投屏、远程教学、海量应用为一体的智能终端产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清屏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触摸，标配书写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书写时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数字变焦，支持发言人跟踪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Fra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最佳视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阵列麦克风，拾音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拾音角度前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采用鸿蒙系统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 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会议视频能力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用大屏的显示器、摄像头、麦克风、扬声器，实现无缝流转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平行视界功能：同一应用支持打开两个窗口，实现双页面显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智慧多窗功能：同时打开两个应用，减少应用切换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HB3-86S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华为鸿蒙平板是内置摄像头、麦克风、扬声器，集智能书写、极清投屏、远程教学、海量应用为一体的智能终端产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清屏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触摸，标配书写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书写时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数字变焦，支持发言人跟踪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Fra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最佳视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阵列麦克风，拾音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拾音角度前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采用鸿蒙系统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 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会议视频能力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用大屏的显示器、摄像头、麦克风、扬声器，实现无缝流转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平行视界功能：同一应用支持打开两个窗口，实现双页面显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智慧多窗功能：同时打开两个应用，减少应用切换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00</w:t>
            </w:r>
          </w:p>
        </w:tc>
      </w:tr>
      <w:tr>
        <w:trPr>
          <w:trHeight w:val="20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HB2-65IB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华为智慧屏是内置摄像头、麦克风、扬声器，集智能书写、极清投屏、开放办公应用为一体的智能终端产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晶屏显示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，支持物理防蓝光，采用红外感应技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触控，内置电子白板功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写时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数字变焦，支持第三方云会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有线、无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st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碰投等多种投屏方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阵列麦克风，拾音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拾音角度前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声消除，噪音控制，自动增益控制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</w:tr>
      <w:tr>
        <w:trPr>
          <w:trHeight w:val="20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HB2-75IB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华为智慧屏是内置摄像头、麦克风、扬声器，集智能书写、极清投屏、开放办公应用为一体的智能终端产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晶屏显示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，支持物理防蓝光，采用红外感应技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触控，内置电子白板功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写时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数字变焦，支持第三方云会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有线、无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st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碰投等多种投屏方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阵列麦克风，拾音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拾音角度前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声消除，噪音控制，自动增益控制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0</w:t>
            </w:r>
          </w:p>
        </w:tc>
      </w:tr>
      <w:tr>
        <w:trPr>
          <w:trHeight w:val="20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HB2-86IB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华为智慧屏是内置摄像头、麦克风、扬声器，集智能书写、极清投屏、开放办公应用为一体的智能终端产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晶屏显示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，支持物理防蓝光，采用红外感应技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触控，内置电子白板功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写时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数字变焦，支持第三方云会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有线、无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st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碰投等多种投屏方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阵列麦克风，拾音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拾音角度前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声消除，噪音控制，自动增益控制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0</w:t>
            </w:r>
          </w:p>
        </w:tc>
      </w:tr>
      <w:tr>
        <w:trPr>
          <w:trHeight w:val="28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HS2-65SU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华为智慧屏是内置摄像头、麦克风、扬声器，集智能书写、极清投屏、视频会议、开放办公应用为一体的智能终端产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触摸，标配书写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书写时延，硬件防蓝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云会议最大支持双流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 30fps+1080p 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，硬件编解码，一键激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手机、大屏无缝协同，扫码入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摄像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数字变焦，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Fra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最佳视角、发言人跟踪，镜头隐私保护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阵列麦克风，拾音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拾音角度前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声消除，噪音控制，自动增益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同一应用支持打开两个窗口，实现双页面显示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00</w:t>
            </w:r>
          </w:p>
        </w:tc>
      </w:tr>
      <w:tr>
        <w:trPr>
          <w:trHeight w:val="10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HS2-75SU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华为智慧屏是内置摄像头、麦克风、扬声器，集智能书写、极清投屏、视频会议、开放办公应用为一体的智能终端产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触摸，标配书写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书写时延，硬件防蓝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云会议最大支持双流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 30fps+1080p 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，硬件编解码，一键激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手机、大屏无缝协同，扫码入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摄像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数字变焦，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Fra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最佳视角、发言人跟踪，镜头隐私保护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阵列麦克风，拾音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拾音角度前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声消除，噪音控制，自动增益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同一应用支持打开两个窗口，实现双页面显示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00</w:t>
            </w:r>
          </w:p>
        </w:tc>
      </w:tr>
      <w:tr>
        <w:trPr>
          <w:trHeight w:val="28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HS2-86SU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华为智慧屏是内置摄像头、麦克风、扬声器，集智能书写、极清投屏、视频会议、开放办公应用为一体的智能终端产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触摸，标配书写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书写时延，硬件防蓝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云会议最大支持双流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 30fps+1080p 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，硬件编解码，一键激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手机、大屏无缝协同，扫码入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摄像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数字变焦，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Fra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最佳视角、发言人跟踪，镜头隐私保护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阵列麦克风，拾音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拾音角度前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声消除，噪音控制，自动增益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同一应用支持打开两个窗口，实现双页面显示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800</w:t>
            </w:r>
          </w:p>
        </w:tc>
      </w:tr>
      <w:tr>
        <w:trPr>
          <w:trHeight w:val="27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HB2-86PU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华为企业智慧屏是集智能书写、极清投屏、视频会议、开放办公应用为一体的智能终端产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触摸，标配书写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书写时延，行云流水般纸面书写体验；采用精湛的防反光眩光技术，保障在光亮环境下，屏幕内容清晰呈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双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or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流办公应用专区一键下载，打造全方位丰富智慧办公生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清投屏体验，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-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，连网投屏互不干扰，无线投屏稳定流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摄像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数字变焦，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置阵列麦克风，拾音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拾音角度前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声消除，噪音控制，自动增益控制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0</w:t>
            </w:r>
          </w:p>
        </w:tc>
      </w:tr>
      <w:tr>
        <w:trPr>
          <w:trHeight w:val="44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00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一、项目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项目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质量要求：供方保证提供的所有产品（包括所有配件、备件等）均是符合国家及行业相关标准的、全新的、原产制造并经检验合格的、未使用过的、正宗的产品。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交货时间：分批采购，按需下单。我司下订单之日起</w:t>
      </w:r>
      <w:r>
        <w:rPr>
          <w:rFonts w:eastAsia="仿宋_GB2312" w:cs="宋体" w:ascii="仿宋_GB2312" w:hAnsi="仿宋_GB2312"/>
          <w:kern w:val="0"/>
          <w:sz w:val="24"/>
          <w:u w:val="single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  <w:u w:val="single"/>
        </w:rPr>
        <w:t>个</w:t>
      </w:r>
      <w:r>
        <w:rPr>
          <w:rFonts w:ascii="仿宋_GB2312" w:hAnsi="仿宋_GB2312" w:cs="宋体" w:eastAsia="仿宋_GB2312"/>
          <w:kern w:val="0"/>
          <w:sz w:val="24"/>
          <w:u w:val="single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24"/>
          <w:u w:val="single"/>
        </w:rPr>
        <w:t>日</w:t>
      </w:r>
      <w:r>
        <w:rPr>
          <w:rFonts w:ascii="仿宋_GB2312" w:hAnsi="仿宋_GB2312" w:cs="宋体" w:eastAsia="仿宋_GB2312"/>
          <w:kern w:val="0"/>
          <w:sz w:val="24"/>
        </w:rPr>
        <w:t>内。上表数量为暂定数量，买方可根据实际需求情况对各规格型号的产品数量进行调整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>
          <w:rFonts w:ascii="仿宋_GB2312" w:hAnsi="仿宋_GB2312" w:cs="宋体" w:eastAsia="仿宋_GB2312"/>
          <w:kern w:val="0"/>
          <w:sz w:val="24"/>
        </w:rPr>
        <w:t>买方将按实际最终验收合格的数量和综合单价进行结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售后服务要求：</w:t>
      </w:r>
      <w:r>
        <w:rPr>
          <w:rFonts w:ascii="仿宋_GB2312" w:hAnsi="仿宋_GB2312" w:eastAsia="仿宋_GB2312"/>
          <w:sz w:val="24"/>
          <w:lang w:eastAsia="zh-CN"/>
        </w:rPr>
        <w:t>保修期一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价格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货物报价不超出单位限价，总价不超过</w:t>
      </w:r>
      <w:r>
        <w:rPr>
          <w:rFonts w:cs="宋体" w:ascii="宋体" w:hAnsi="宋体"/>
          <w:b/>
          <w:color w:val="000000"/>
          <w:kern w:val="0"/>
          <w:sz w:val="20"/>
          <w:szCs w:val="20"/>
          <w:lang w:val="en-US" w:eastAsia="zh-CN" w:bidi="ar"/>
        </w:rPr>
        <w:t>492000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元，否则报价无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报价包括运费、包装费、现场搬运费等及其它一切相关费用。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</w:rPr>
        <w:t>现场无货梯不含上楼搬运费，具体费用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按实际情况确定。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所开具发票必须为一般纳税人增值税专用发票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13%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税点）</w:t>
      </w:r>
      <w:r>
        <w:rPr>
          <w:rFonts w:ascii="仿宋_GB2312" w:hAnsi="仿宋_GB2312" w:cs="宋体" w:eastAsia="仿宋_GB2312"/>
          <w:kern w:val="0"/>
          <w:sz w:val="24"/>
        </w:rPr>
        <w:t>；购货单位名称：厦门万翔网络商务有限公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合同期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24"/>
        </w:rPr>
        <w:t>一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付款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Cs/>
          <w:color w:val="FF0000"/>
          <w:sz w:val="24"/>
          <w:szCs w:val="24"/>
        </w:rPr>
        <w:t>履约保证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" w:hAnsi="仿宋" w:cs="仿宋" w:eastAsia="仿宋"/>
          <w:bCs/>
          <w:color w:val="FF0000"/>
          <w:sz w:val="24"/>
          <w:szCs w:val="24"/>
        </w:rPr>
        <w:t>供货方应在合同签订之日起</w:t>
      </w:r>
      <w:r>
        <w:rPr>
          <w:rFonts w:eastAsia="仿宋" w:cs="仿宋" w:ascii="仿宋" w:hAnsi="仿宋"/>
          <w:bCs/>
          <w:color w:val="FF0000"/>
          <w:sz w:val="24"/>
          <w:szCs w:val="24"/>
        </w:rPr>
        <w:t>7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个日历日内以转账的形式向买方提供人民币</w:t>
      </w:r>
      <w:r>
        <w:rPr>
          <w:rFonts w:eastAsia="仿宋" w:cs="仿宋" w:ascii="仿宋" w:hAnsi="仿宋"/>
          <w:bCs/>
          <w:color w:val="FF0000"/>
          <w:sz w:val="24"/>
          <w:szCs w:val="24"/>
          <w:u w:val="single"/>
        </w:rPr>
        <w:t>5000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元的履约保证金；质保金待供货周期届满</w:t>
      </w:r>
      <w:r>
        <w:rPr>
          <w:rFonts w:eastAsia="仿宋" w:cs="仿宋" w:ascii="仿宋" w:hAnsi="仿宋"/>
          <w:bCs/>
          <w:color w:val="FF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个月后一次性无息全额退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产品到货并验收合格后，甲方根据乙方开具的合同总价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的一般纳税人增值税发票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验收合格报告后的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个日历日内向乙方支付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货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报价文件应至少包括以下部分，否则报价无效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报价单（须加盖单位公章），格式详见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营业执照副本（三证合一）复印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售后服务承诺书（须加盖单位公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、原厂制造商授权函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二、报价须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报价方式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项目</w:t>
      </w:r>
      <w:r>
        <w:rPr>
          <w:rFonts w:ascii="仿宋_GB2312" w:hAnsi="仿宋_GB2312" w:cs="宋体" w:eastAsia="仿宋_GB2312"/>
          <w:b/>
          <w:color w:val="FF0000"/>
          <w:kern w:val="0"/>
          <w:sz w:val="24"/>
        </w:rPr>
        <w:t>以</w:t>
      </w:r>
      <w:r>
        <w:rPr>
          <w:rFonts w:ascii="仿宋_GB2312" w:hAnsi="仿宋_GB2312" w:cs="宋体" w:eastAsia="仿宋_GB2312"/>
          <w:b/>
          <w:color w:val="FF0000"/>
          <w:kern w:val="0"/>
          <w:sz w:val="24"/>
        </w:rPr>
        <w:t>电子邮件报价</w:t>
      </w:r>
      <w:r>
        <w:rPr>
          <w:rFonts w:ascii="仿宋_GB2312" w:hAnsi="仿宋_GB2312" w:cs="宋体" w:eastAsia="仿宋_GB2312"/>
          <w:b/>
          <w:color w:val="FF0000"/>
          <w:kern w:val="0"/>
          <w:sz w:val="24"/>
        </w:rPr>
        <w:t>形式进行报价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即报价人应当在报价截止时间前向指定邮箱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wanxiangiport@163.com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发送经报价人盖章扫描的报价文件。</w:t>
      </w:r>
      <w:r>
        <w:rPr>
          <w:rFonts w:ascii="仿宋_GB2312" w:hAnsi="仿宋_GB2312" w:cs="宋体" w:eastAsia="仿宋_GB2312"/>
          <w:kern w:val="0"/>
          <w:sz w:val="24"/>
        </w:rPr>
        <w:t>报单价</w:t>
      </w:r>
      <w:r>
        <w:rPr>
          <w:rFonts w:ascii="仿宋_GB2312" w:hAnsi="仿宋_GB2312" w:cs="宋体" w:eastAsia="仿宋_GB2312"/>
          <w:kern w:val="0"/>
          <w:sz w:val="24"/>
        </w:rPr>
        <w:t>一次报出，不得更改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填写后不得涂改挖补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否则报价无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highlight w:val="yellow"/>
        </w:rPr>
        <w:t>电子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highlight w:val="yellow"/>
        </w:rPr>
        <w:t>报价邮件主题需体现项目编号，否则作为无效报价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报价单必须在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10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日（周</w:t>
      </w:r>
      <w:r>
        <w:rPr>
          <w:rFonts w:ascii="仿宋_GB2312" w:hAnsi="仿宋_GB2312" w:cs="宋体" w:eastAsia="仿宋_GB2312"/>
          <w:color w:val="FF0000"/>
          <w:kern w:val="0"/>
          <w:sz w:val="24"/>
          <w:lang w:eastAsia="zh-CN"/>
        </w:rPr>
        <w:t>三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）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17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点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00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分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报价截止时间）之前发送至我司指定邮箱；报价开启时间为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10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日（周</w:t>
      </w:r>
      <w:r>
        <w:rPr>
          <w:rFonts w:ascii="仿宋_GB2312" w:hAnsi="仿宋_GB2312" w:cs="宋体" w:eastAsia="仿宋_GB2312"/>
          <w:color w:val="FF0000"/>
          <w:kern w:val="0"/>
          <w:sz w:val="24"/>
          <w:lang w:eastAsia="zh-CN"/>
        </w:rPr>
        <w:t>三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）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17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点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00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分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供应商无需到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报价供应商须按询价函要求完整进行报价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不得更改内容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不得缺项、漏项。 </w:t>
      </w:r>
      <w:r>
        <w:rPr>
          <w:rFonts w:ascii="仿宋_GB2312" w:hAnsi="仿宋_GB2312" w:cs="宋体" w:eastAsia="仿宋_GB2312"/>
          <w:kern w:val="0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出现以下情况之一的，报价无效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报价文件内容不完整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超过报价截止时间提交报价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报价方式不符合本报价须知要求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报价人有弄虚作假或串标、围标等违法行为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报价文件不能实质性响应本询价函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三）确定成交供应商原则：</w:t>
      </w:r>
      <w:r>
        <w:rPr>
          <w:rFonts w:ascii="仿宋_GB2312" w:hAnsi="仿宋_GB2312" w:cs="宋体" w:eastAsia="仿宋_GB2312"/>
          <w:kern w:val="0"/>
          <w:sz w:val="24"/>
        </w:rPr>
        <w:t>询价小组</w:t>
      </w:r>
      <w:r>
        <w:rPr>
          <w:rFonts w:ascii="仿宋_GB2312" w:hAnsi="仿宋_GB2312" w:cs="宋体" w:eastAsia="仿宋_GB2312"/>
          <w:kern w:val="0"/>
          <w:sz w:val="24"/>
        </w:rPr>
        <w:t>将</w:t>
      </w:r>
      <w:r>
        <w:rPr>
          <w:rFonts w:ascii="仿宋_GB2312" w:hAnsi="仿宋_GB2312" w:cs="宋体" w:eastAsia="仿宋_GB2312"/>
          <w:kern w:val="0"/>
          <w:sz w:val="24"/>
        </w:rPr>
        <w:t>根据</w:t>
      </w:r>
      <w:r>
        <w:rPr>
          <w:rFonts w:ascii="仿宋_GB2312" w:hAnsi="仿宋_GB2312" w:cs="宋体" w:eastAsia="仿宋_GB2312"/>
          <w:kern w:val="0"/>
          <w:sz w:val="24"/>
        </w:rPr>
        <w:t>实质性响应本询价函要求</w:t>
      </w:r>
      <w:r>
        <w:rPr>
          <w:rFonts w:ascii="仿宋_GB2312" w:hAnsi="仿宋_GB2312" w:cs="宋体" w:eastAsia="仿宋_GB2312"/>
          <w:kern w:val="0"/>
          <w:sz w:val="24"/>
        </w:rPr>
        <w:t>且报价最低的原则确定成交供应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四）报价人一旦递交报价文件，即视为认可本询价方式及报价须知的所有内容。报价人承诺报价有效期为壹个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( </w:t>
      </w:r>
      <w:r>
        <w:rPr>
          <w:rFonts w:ascii="仿宋_GB2312" w:hAnsi="仿宋_GB2312" w:cs="宋体" w:eastAsia="仿宋_GB2312"/>
          <w:kern w:val="0"/>
          <w:sz w:val="24"/>
        </w:rPr>
        <w:t xml:space="preserve">五 </w:t>
      </w:r>
      <w:r>
        <w:rPr>
          <w:rFonts w:eastAsia="仿宋_GB2312" w:cs="宋体" w:ascii="仿宋_GB2312" w:hAnsi="仿宋_GB2312"/>
          <w:kern w:val="0"/>
          <w:sz w:val="24"/>
        </w:rPr>
        <w:t xml:space="preserve">) </w:t>
      </w:r>
      <w:r>
        <w:rPr>
          <w:rFonts w:ascii="仿宋_GB2312" w:hAnsi="仿宋_GB2312" w:cs="宋体" w:eastAsia="仿宋_GB2312"/>
          <w:kern w:val="0"/>
          <w:sz w:val="24"/>
        </w:rPr>
        <w:t>若报价供应商在报价后又撤销报价或无法履行的次数超过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次及以上的将被纳入黑名单</w:t>
      </w: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个月，纳入黑名单时间起</w:t>
      </w: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个月内将不得参与万翔网商公司自营商品密封询价采购项目的报价。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厦门万翔网络商务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520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iuuuuu-</cp:lastModifiedBy>
  <dcterms:modified xsi:type="dcterms:W3CDTF">2024-04-02T09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61EE36DD646DBA1C50F459EF0F93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